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567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77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6"/>
        <w:gridCol w:w="6365"/>
        <w:gridCol w:w="1843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Cs w:val="38"/>
                <w:lang w:val="en-US" w:eastAsia="en-US"/>
              </w:rPr>
              <w:drawing>
                <wp:inline distT="0" distB="0" distL="0" distR="0">
                  <wp:extent cx="628015" cy="80645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Cs w:val="38"/>
                <w:lang w:val="en-US" w:eastAsia="en-US"/>
              </w:rPr>
              <w:drawing>
                <wp:inline distT="0" distB="0" distL="0" distR="0">
                  <wp:extent cx="828675" cy="752475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Header"/>
              <w:ind w:right="-257" w:hanging="0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 w:val="23"/>
                <w:szCs w:val="23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 w:val="23"/>
                <w:szCs w:val="23"/>
                <w:lang w:val="en-US" w:eastAsia="en-US"/>
              </w:rPr>
              <w:t>JAYPEE UNIVERSITY OF INFORMATION TECHNOLOGY</w:t>
            </w:r>
          </w:p>
          <w:p>
            <w:pPr>
              <w:pStyle w:val="Header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 w:val="2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 w:val="20"/>
                <w:szCs w:val="38"/>
                <w:lang w:val="en-US" w:eastAsia="en-US"/>
              </w:rPr>
              <w:t>WAKNAGHAT, P.O. – WAKNAGHAT,</w:t>
            </w:r>
          </w:p>
          <w:p>
            <w:pPr>
              <w:pStyle w:val="Header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 w:val="2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 w:val="20"/>
                <w:szCs w:val="38"/>
                <w:lang w:val="en-US" w:eastAsia="en-US"/>
              </w:rPr>
              <w:t>TEHSIL – KANDAGHAT, DISTRICT – SOLAN (H.P.)</w:t>
            </w:r>
          </w:p>
          <w:p>
            <w:pPr>
              <w:pStyle w:val="Header"/>
              <w:jc w:val="center"/>
              <w:rPr>
                <w:rFonts w:ascii="Bookman Old Style" w:hAnsi="Bookman Old Style" w:cs="Calibri"/>
                <w:b/>
                <w:b/>
                <w:color w:val="002060"/>
                <w:w w:val="90"/>
                <w:sz w:val="2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 w:val="20"/>
                <w:szCs w:val="38"/>
                <w:lang w:val="en-US" w:eastAsia="en-US"/>
              </w:rPr>
              <w:t>PIN – 173234 (INDIA) Phone Number- +91-1792-257999</w:t>
            </w:r>
          </w:p>
          <w:p>
            <w:pPr>
              <w:pStyle w:val="Header"/>
              <w:jc w:val="center"/>
              <w:rPr>
                <w:rFonts w:ascii="Bookman Old Style" w:hAnsi="Bookman Old Style" w:cs="Calibri"/>
                <w:color w:val="002060"/>
                <w:w w:val="9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2060"/>
                <w:w w:val="90"/>
                <w:sz w:val="20"/>
                <w:szCs w:val="38"/>
                <w:lang w:val="en-US" w:eastAsia="en-US"/>
              </w:rPr>
              <w:t>(Established by H.P. State Legislature vide Act No. 14 of 2002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pacing w:before="0" w:after="0"/>
              <w:rPr>
                <w:rFonts w:ascii="Bookman Old Style" w:hAnsi="Bookman Old Style" w:cs="Calibri"/>
                <w:b/>
                <w:b/>
                <w:color w:val="002060"/>
                <w:w w:val="9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Cs w:val="38"/>
                <w:lang w:val="en-US" w:eastAsia="en-US"/>
              </w:rPr>
              <w:drawing>
                <wp:inline distT="0" distB="0" distL="0" distR="0">
                  <wp:extent cx="1142365" cy="438150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3" r="-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280" w:after="280"/>
              <w:rPr>
                <w:rFonts w:ascii="Bookman Old Style" w:hAnsi="Bookman Old Style" w:cs="Calibri"/>
                <w:b/>
                <w:b/>
                <w:color w:val="002060"/>
                <w:w w:val="90"/>
                <w:sz w:val="10"/>
                <w:szCs w:val="38"/>
                <w:lang w:val="en-IN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Cs w:val="38"/>
                <w:lang w:val="en-US" w:eastAsia="en-US"/>
              </w:rPr>
              <w:drawing>
                <wp:inline distT="0" distB="0" distL="0" distR="0">
                  <wp:extent cx="1083310" cy="332740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5" r="-4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rPr>
                <w:rFonts w:ascii="Bookman Old Style" w:hAnsi="Bookman Old Style" w:cs="Calibri"/>
                <w:b/>
                <w:b/>
                <w:color w:val="002060"/>
                <w:w w:val="90"/>
                <w:sz w:val="10"/>
                <w:szCs w:val="3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color w:val="002060"/>
                <w:w w:val="90"/>
                <w:sz w:val="10"/>
                <w:szCs w:val="38"/>
                <w:lang w:val="en-US" w:eastAsia="en-US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  <w:u w:val="single"/>
        </w:rPr>
        <w:t>SUMMARY SHEET</w:t>
      </w:r>
      <w:r>
        <w:rPr>
          <w:color w:val="000000"/>
        </w:rPr>
        <w:t xml:space="preserve"> 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85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a 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riterion 1 – Curricular Aspec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Indicator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 Curriculum Design and Develop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ric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3. Average percentage of courses having focus on employability/ entrepreneurship/ skill development during the last five 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e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3.1: Number of courses having focus on employability/ entrepreneurship/ skill development for 2023-2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8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154"/>
              <w:gridCol w:w="3827"/>
            </w:tblGrid>
            <w:tr>
              <w:trPr>
                <w:tblHeader w:val="true"/>
                <w:cantSplit w:val="true"/>
              </w:trPr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ar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15" w:type="dxa"/>
                    <w:bottom w:w="0" w:type="dxa"/>
                    <w:right w:w="115" w:type="dxa"/>
                  </w:tcMar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-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ber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15" w:type="dxa"/>
                    <w:bottom w:w="0" w:type="dxa"/>
                    <w:right w:w="115" w:type="dxa"/>
                  </w:tcMar>
                </w:tcPr>
                <w:p>
                  <w:pPr>
                    <w:pStyle w:val="Normal"/>
                    <w:widowControl w:val="false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5"/>
        <w:gridCol w:w="3613"/>
        <w:gridCol w:w="1879"/>
        <w:gridCol w:w="1879"/>
        <w:gridCol w:w="1879"/>
      </w:tblGrid>
      <w:tr>
        <w:trPr>
          <w:trHeight w:val="100" w:hRule="atLeast"/>
        </w:trPr>
        <w:tc>
          <w:tcPr>
            <w:tcW w:w="11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.1.3 (2023-24)</w:t>
            </w:r>
          </w:p>
        </w:tc>
      </w:tr>
      <w:tr>
        <w:trPr>
          <w:trHeight w:val="11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S. No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urse Cod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ame of the Cours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Activities/Content with direct bearing on Employabili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Activities/Content with direct bearing on Entrepreneurship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Activities/Content with direct bearing on Skill development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WHS2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ICAL AND CREATIVE THINK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WHS1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THICS &amp; CORPORATE SOCIAL RESPONSIBILI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2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SINESS ACCOUN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CRO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2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ZATIONAL BEHAVIO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1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NAGERIAL 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1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CIPLES AND PRACTICES OF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SINESS COMMUNIC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CE3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ATER QUALITY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CE3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EOMATIC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HS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SIONAL COMMUNICATION PRACTIC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HS2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VERSAL HUMAN VALUES II- UNDERSTANDING HARMO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EM5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EORY OF COMPUT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COMPUTATIONAL MACHAN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VIL ENGINEERING MATERIALS &amp; ENERGY EFFICIENT BUILD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ATER QUALITY ENGINEER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GEOMAT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7MA3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NUMERICAL COMPUTING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1MA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NUMERICAL COMPU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WHS4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CTION &amp; OPERATIONS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7HS4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T TOOLS FOR BUSINES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1HS4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AL WRITTEN COMMUNIC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1HS4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L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1HS4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UMAN RESOURCE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1HS4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SINESS RESEARC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HS7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NOWLEDGE SYSTEMS IN ANCIENT IND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HS7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CIENCE, TECHNOLOGY AND SOCI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7CI1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BLEM SOLVING AND PROGRAMMING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MA1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HEMATICS FOR LIFE SCIENCES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MA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GINEERING MATHEMATICS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CI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PUTATIONAL FUNDAMENTALS FOR OPTIMIZ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WHS3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TREPRENEURSHIP DEVELOP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7HS3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ISTICAL SOFTWAR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3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LITICAL PROCESS IN IND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3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NAGEMENT ACCOUN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3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CIPLES OF MARKE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ISTICS FOR BUSINESS DECISION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1HS1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SINESS ENVIRON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CE3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LUID MECHANIC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HS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FE SKILLS AND INTERPERSONAL DYNA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RVEY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ILDING MATERIALS &amp; CONSTRUC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CE3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LUID MECHAN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8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TIFICIAL INTELLIGENCE: KNOWLEDGE REPRESENTATION &amp; REASON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HS7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CIPLES OF 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CE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VAILABILITY AND MANAGEMENT OF GROUNDWATER RESOURC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BT7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HYSICS OF RENEWABLE ENERGY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BT7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NDAMENTALS OF FOOD PROCESS ENGINEER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BT7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NCTIONAL AND CONCEPTUAL DESIG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2WBT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TURAL RESOURCES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P2WMA1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AL DIFFERENTIAL EQUATION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P2WMA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 BASIC COURSE IN NUMBER THE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8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MENTS OF LITERATURE AND CREATIVE COMMUNIC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7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SICS OF EVENT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7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WESTERN POLITICAL THOUGH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7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AN SOCIETY SOCIOLOGICAL  PERSPECTIV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R  ANALYT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EC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YBER SECURITY AND PRIVAC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8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ACY AND SECURITY IN ONLINE SOCIAL MED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CYBER SECURI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TION SECURI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ULATION OF COMMUNICATION SYSTEMS USING MAT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GNITION AND ITS COMPUT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ACTICAL CYBER SECURITY FOR CYBER SECURITY PRACTITIONER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DEEP LEARN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I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TIFICIAL INTELLIGEN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BT8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ESTS AND THEIR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BT7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UMAN NUTRITION AND BIOCHEMIST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P1WHS1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EMPORARY LITERARY THE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P1WHS1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SENTIALS OF ACADEMIC WRI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7PH2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BORATORY-I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7PH1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BORATORY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2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NICS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2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OMIC AND MOLECULAR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2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ENSED MATTER PHYSICS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2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ISTICAL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2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PUTATIONAL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1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PERIMENTAL TECHNIQU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1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DYNA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1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QUANTUM MECHAN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1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LASSICAL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1PH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HEMATICAL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PH8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IOMATERIAL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WHS1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A'S DIVERSITY &amp; BUSINES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9HS2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9HS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EM5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MUNICATION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EM5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EORY OF COMPUTATION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EM5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ING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EC4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C CONTROL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7EC3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NDAMENTALS OF SIGNALS &amp;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EM5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ING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EC4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C CONTROL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EC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NDAMENTALS OF SIGNALS &amp;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MSWPH3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HIN FIL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MS9PH3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 PAR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MS1PH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CLEAR AND PARTICLE PHYS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9MA3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NOR 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1MA3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AL ANALYSIS AND DIFFERENTIAL EQUATION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B9HS4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MA6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EALTH 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8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PEACE AND CONFLICT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HS8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SYCHOLOGY OF EMOTION : THEORY AND APPLICATION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E6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USTRIAL WASTEWATER TREAT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CE6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MOTE SENSING AND GIS FOR RURAL DEVELOP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BT8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ERN FOOD PACKAGING TECHNOLOGIES: REGULATORY ASPECTS AND GLOBAL TREND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2WBT7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GRICULTURAL GEOGRAPH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EM7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GITAL IMAGE PROCESSING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EM7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EXT GENERATION TELECOM NETWORK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EM7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GITAL IMAGE PROCESS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EM7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EXT GENERATION TELECOM NETWORK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EC6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FT COMPUTING TECHNIQU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9EC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9CI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9CE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9BT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9BI1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-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7CI3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TION AND CYBER SECURITY FOUNDATION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7CI3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PUTATIONAL FUNDAMENTALS FOR OPTIMIZATION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RATEGIC CORPORATE FINAN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L DERIVATIV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GITAL MARKE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RKETING ANALYT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5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L VALUATION AND MODEL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5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SUMER BEHAVIOU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L ANALYT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4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CT AND BRAND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3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ATIONAL FINAN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CIPLES OF MARKET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CI3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TION AND CYBER SECURITY FOUNDATION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CI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BLEM SOLVING AND PROGRAMM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P1WHS1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UDYING GENDER THROUGH LITERATUR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MS2MB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CROBIAL TOXIC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WHS3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 MANAGEM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B9HS3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JEC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WHS8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SCIENCE OF LANGUAG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WHS6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ISTORY AND PHILOSOPHY OF SCIENCE AND TECHN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WHS6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GINEERING 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GE4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VIRONMENTAL STUDI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1EM5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MUNICATION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bability &amp; Statistical Method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bability &amp; Statistical Method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emistry for Life Scienc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hemistry for Life Science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hematics for Life Sciences 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hematics for Life Sciences I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od Techn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od Technology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mics Technologies &amp; Data Analysi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iopharmaceutical Techn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lecular Diagnostics and Forensic Bi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vil Engineering Material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erial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vil Engineering Material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gineering Mechanic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vil Engineering Materials and Energy Efficient Building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eoinformat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teena Theory and Wave propag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ical Engineering/Basic Electrical Engineering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ical Engineering Lab/Basic Electrical Engineering Lab(BT and B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gital System Desig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gital System Design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Electronic Devices 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Electronic Devices Lab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gnals and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gnals and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log HDL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alog Circuit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alog Circuit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magnetic Wave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LSI Design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bedded System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bedded Systems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reless and Data Communication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puter Architectur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ustrial Internship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P1WHS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aster Risk Reduc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glish Langauge Skill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WHS6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gineering Economic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B1WHS6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istory and Philosophy of Science and Technolog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roduction to the study of Languag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cience, technology and Soci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WHS7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nowledge Systems in Ancient Indi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HS6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ft Skills for Professional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11CI3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putational Fundamentals for Optimizatio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1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ivariate Calculus in M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7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ivariate Calculus in ML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1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Optimization of Data Science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BS7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timization of Data Science La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283" w:right="283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shruti.jain</dc:creator>
  <dc:description/>
  <cp:keywords/>
  <dc:language>en-US</dc:language>
  <cp:lastModifiedBy>shruti.jain</cp:lastModifiedBy>
  <dcterms:modified xsi:type="dcterms:W3CDTF">2025-01-20T06:56:00Z</dcterms:modified>
  <cp:revision>13</cp:revision>
  <dc:subject/>
  <dc:title/>
</cp:coreProperties>
</file>