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</w:r>
    </w:p>
    <w:tbl>
      <w:tblPr>
        <w:tblW w:w="107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4"/>
        <w:gridCol w:w="8375"/>
      </w:tblGrid>
      <w:tr>
        <w:trPr>
          <w:tblHeader w:val="true"/>
          <w:trHeight w:val="2342" w:hRule="atLeast"/>
          <w:cantSplit w:val="true"/>
        </w:trPr>
        <w:tc>
          <w:tcPr>
            <w:tcW w:w="23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2496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Narrow" w:cs="Arial Narrow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333399"/>
                <w:sz w:val="32"/>
                <w:szCs w:val="32"/>
              </w:rPr>
              <w:t>JAYPEE UNIVERSITY OF INFORMATION TECHNOLOGY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Narrow" w:cs="Arial Narrow"/>
                <w:color w:val="969696"/>
              </w:rPr>
            </w:pPr>
            <w:r>
              <w:rPr>
                <w:rFonts w:eastAsia="Arial Narrow" w:cs="Arial Narrow" w:ascii="Arial Narrow" w:hAnsi="Arial Narrow"/>
                <w:color w:val="969696"/>
              </w:rPr>
              <w:t>(Established by H.P.State Legislative vide Act No. 14 of 2002)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Narrow" w:cs="Arial Narrow"/>
                <w:color w:val="969696"/>
              </w:rPr>
            </w:pPr>
            <w:r>
              <w:rPr>
                <w:rFonts w:eastAsia="Arial Narrow" w:cs="Arial Narrow" w:ascii="Arial Narrow" w:hAnsi="Arial Narrow"/>
                <w:color w:val="969696"/>
              </w:rPr>
              <w:t>Waknaghat, P.O. Dumehar Bani, Kandaghat, Distt. Solan – 173234 (H.P.) INDIA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Narrow" w:cs="Arial Narrow"/>
                <w:color w:val="969696"/>
              </w:rPr>
            </w:pPr>
            <w:r>
              <w:rPr>
                <w:rFonts w:eastAsia="Arial Narrow" w:cs="Arial Narrow" w:ascii="Arial Narrow" w:hAnsi="Arial Narrow"/>
                <w:color w:val="969696"/>
              </w:rPr>
              <w:t>Website :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969696"/>
                  <w:u w:val="single"/>
                </w:rPr>
                <w:t>www.juit.ac.in</w:t>
              </w:r>
            </w:hyperlink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Narrow" w:cs="Arial Narrow"/>
                <w:color w:val="969696"/>
              </w:rPr>
            </w:pPr>
            <w:r>
              <w:rPr>
                <w:rFonts w:eastAsia="Arial Narrow" w:cs="Arial Narrow" w:ascii="Arial Narrow" w:hAnsi="Arial Narrow"/>
                <w:color w:val="969696"/>
              </w:rPr>
              <w:t>Phone No. (91) 01792-257999 (30 Lines)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969696"/>
              </w:rPr>
              <w:t>Fax : (91) 01792 245362</w:t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  <w:u w:val="single"/>
        </w:rPr>
        <w:t>SUMMARY SHEET</w:t>
      </w:r>
      <w:r>
        <w:rPr>
          <w:color w:val="000000"/>
        </w:rPr>
        <w:t xml:space="preserve"> 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85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a 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riterion 1 – Curricular Aspec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Indicator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 Curriculum Design and Developm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ric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3. Average percentage of courses having focus on employability/ entrepreneurship/ skill development during the last five yea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e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.3.1: Number of courses having focus on employability/ entrepreneurship/ skill development for 2022-23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8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154"/>
              <w:gridCol w:w="3827"/>
            </w:tblGrid>
            <w:tr>
              <w:trPr>
                <w:tblHeader w:val="true"/>
                <w:cantSplit w:val="true"/>
              </w:trPr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ar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15" w:type="dxa"/>
                    <w:bottom w:w="0" w:type="dxa"/>
                    <w:right w:w="115" w:type="dxa"/>
                  </w:tcMar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-20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ber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15" w:type="dxa"/>
                    <w:bottom w:w="0" w:type="dxa"/>
                    <w:right w:w="115" w:type="dxa"/>
                  </w:tcMar>
                </w:tcPr>
                <w:p>
                  <w:pPr>
                    <w:pStyle w:val="Normal"/>
                    <w:widowControl w:val="false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2"/>
        <w:gridCol w:w="3118"/>
        <w:gridCol w:w="1703"/>
        <w:gridCol w:w="1276"/>
        <w:gridCol w:w="1134"/>
        <w:gridCol w:w="947"/>
      </w:tblGrid>
      <w:tr>
        <w:trPr>
          <w:trHeight w:val="297" w:hRule="atLeast"/>
        </w:trPr>
        <w:tc>
          <w:tcPr>
            <w:tcW w:w="10728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AY 2022-23</w:t>
            </w:r>
          </w:p>
        </w:tc>
      </w:tr>
      <w:tr>
        <w:trPr>
          <w:trHeight w:val="20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S. No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Name of the Cours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Activities/Content with direct bearing on Employabi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Activities/Content with direct bearing on Entrepreneurshi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Activities/Content with direct bearing on Skill development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1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Communication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1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les and Practice of Managemen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1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Environmen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1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ial Econom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WHS1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's Diversity &amp; Business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WHS1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ics &amp; Corporate Social Responsibilit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9HS1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2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al Behavio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BS1GE2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Science and Technolog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2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roeconom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1HS2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ccounting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BWHS2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and Creative Thinking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1HS2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communication practice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kills and Interpersonal Dynam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1CE3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Geomat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7CE3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atics Lab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1CE3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Quality Engineering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7CE37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Quality Lab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1CE3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 Materials &amp; Energy Efficient Building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B11CE3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Computational Mechan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1WCE7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ennial Power Structures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B1WCE8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ster Risk Analysis and Managemen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informat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B1WCI73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ficial Intelligence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B1WCI8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  <w:r>
              <w:rPr/>
              <w:t>Analytic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B1WCI771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ficial Intelligence Lab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aterial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B1WPH8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sensor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1WPH7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ational Nanotechnolog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B11HS2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al Human Values II-Understanding Harmony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P1WMA2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Soft Computing Techniqu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1WMA7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ear Algebra in Data Science and Machine Learning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S11MA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u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S11CI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Fundamental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S11CI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als of Computer Hardware and Networking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BS11MA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 Algebr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Yes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283" w:right="283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it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3:00Z</dcterms:created>
  <dc:creator>shruti.jain</dc:creator>
  <dc:description/>
  <cp:keywords/>
  <dc:language>en-US</dc:language>
  <cp:lastModifiedBy>shruti.jain</cp:lastModifiedBy>
  <dcterms:modified xsi:type="dcterms:W3CDTF">2024-02-28T03:28:00Z</dcterms:modified>
  <cp:revision>7</cp:revision>
  <dc:subject/>
  <dc:title/>
</cp:coreProperties>
</file>